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2100</wp:posOffset>
                </wp:positionV>
                <wp:extent cx="13627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6"/>
                              <w:gridCol w:w="2593"/>
                              <w:gridCol w:w="3207"/>
                              <w:gridCol w:w="960"/>
                              <w:gridCol w:w="2080"/>
                              <w:gridCol w:w="3847"/>
                              <w:gridCol w:w="799"/>
                              <w:gridCol w:w="2266"/>
                              <w:gridCol w:w="1637"/>
                              <w:gridCol w:w="202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46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посел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460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к закупаемым Администрацией муниципального образования поселок Уренгой, подведомственными муниципальными казенными и бюджетными учреждениями отдельным видам товаров, работ, услуг (в том числе предельные цены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дельных видов товаров, работ, услуг, их потребительские свойства  и иные характеристики (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ые цены товаров, работ, услуг), а также значения таких свойств и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  ОКПД2                      ОКП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68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высши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ведущих и старших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4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ые виды товаров, работ, услуг, включенные в обязательный перечень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.20.11</w:t>
                                    <w:br/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экра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TFT,LCD,LED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TFT,LCD,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4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2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8192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048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DD/SSD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DD/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модулей Wi-F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держки 3G (UMT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Интегрированная\ предельное значение Дискретна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Интегрированная\ предельное значение Дискр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60 тыс.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42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.20.15               </w:t>
                                    <w:br/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                      <w:br/>
                                    <w:t>Пояснения по</w:t>
                                    <w:br/>
                                    <w:t>требуемой продукции:</w:t>
                                    <w:br/>
                                    <w:t xml:space="preserve">компьютеры персональные настольные, рабочие станции вывода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(моноблок/системный блок и монитор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моноблок/1 системный блок и монито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моноблок/1 системный блок и 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экрана/монит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7/27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4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7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6 0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 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4096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DD/SSD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DD/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- Интегрированная/предельное значение - Дискретна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- Интегрированная/предельное значение - Дискр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66/61 тыс.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0/47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.20.15               </w:t>
                                    <w:br/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                      <w:br/>
                                    <w:t>Пояснения по</w:t>
                                    <w:br/>
                                    <w:t>требуемой продукции:</w:t>
                                    <w:br/>
                                    <w:t xml:space="preserve">сервер 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3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ай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65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DD/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Интегрированная\ предельное значение Дискр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 более 600 ты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.20.16.190</w:t>
                                    <w:br/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тройства ввода/вывода данных, содержащие или не содержащие в одном корпусе запоминающие устройства.</w:t>
                                    <w:br/>
                                    <w:t>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печати (струйный/лазерный - для принтера/многофункциональ ного устройств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для принтера: струйный/лазерный; для МФУ: лазерный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 для принтера: струйный/лазерный; для МФУ: лаз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ешение сканирования (для сканера/многофункциональ  ного устройств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ельное значение                      9600x9600 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ельное значение                      9600x96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ность (цветной/черно-белый), максимальный форма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: цветной А3/допустимое черно-белый А3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: цветной А3/допустимое черно-белый А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 печати/сканир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,7/3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,7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дополнительных модулей и интерфейсов для принтера/МФУ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сетевой интерфейс,              1 устройство чтения карт памяти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сетевой интерфейс,              1 устройство чтения карт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.30.22</w:t>
                                    <w:br/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паратура передающая для радиосвязи, радиовещания и телевидения.</w:t>
                                    <w:br/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устройства (телефон/смартфон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/смартфон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/смарт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GSM 850/900/1800/1900 GPRS/EDGE/WCDMA/CDMA/HSDPA (для кнопочных GPRS/EDGE)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GSM 850/900/1800/1900 GPRS/EDGE/WCDMA/CDMA (для кнопочных GPRS/ED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. ед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ное значение:     время разовора 15/ время ожидания 696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ное значение:      время разовора 10/ время ожидания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: сенсорный/кнопочный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ое значение: сенсорный/кноп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4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модулей и интерфейсов (Wi-Fi, Bluetooth, USB, GP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Wi-Fi/1 Bluetooth/1 USB/1 GPS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Wi-Fi/1 Bluetooth/1 USB/1 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40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5 тыс.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9.10.2</w:t>
                                    <w:br/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мально необходимые требования к основной комплектации:  коробка передач-механическая, автомат/ галогенные фары/ сиденья с тканевой обивкой/ аудиосистема/ запасное колесо/ передние и задние противотуманные фары/ электростеклоподъемники всех дверей/ подушки безопасности не менее одной/ коврики для салона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 более 1,5 млн. 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9.10.30</w:t>
                                    <w:br/>
                                    <w:t>34.10.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автотранспортные для перевозки 10 человек и боле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30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мально необходимые требования к основной комплектации: сиденья оснащенные ремнями безопасности/ полноразмерное запасное колесо/ Набор ключей, домкрат/ передние и задние противотуманные фары. Минимально необходимые требования к дополнительной комплектации: набор автомобилиста/   автономный подогреватель двигателя/ отопитель кабины и пассажирского салона/тахограф/освещение в салоне/ не менее 2 огнетушителя/ карта водителя для тахографа, комплект Глонас, Северное исполнение:двойное остекление боковых окон, дополнительное утепление пола, утепленный потолок и боковины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9.10.4</w:t>
                                    <w:br/>
                                    <w:t>34.10.4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автотранспортные грузовы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65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мально необходимые требования к комплектации : автономный предпусковой жидкостный подогреватель двигател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31.01.11.150</w:t>
                                    <w:br/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- кожа натуральная;</w:t>
                                    <w:br/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.01.12.160</w:t>
                                    <w:br/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можное значение 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полнительный перечень отдельных видов товаров, работ, услу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.12.14 21.12.14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умага немелованная прочая.                 Пояснения по</w:t>
                                    <w:br/>
                                    <w:t>требуемой продукции:         специальная бумага для полиграфи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альное назна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ая бумага для поли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листов в пачк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изна, C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ркость, IS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SR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яне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тность на м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зрачно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ероховато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е значение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ая цена одной пач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pt;height:841.9pt;mso-wrap-distance-left:0pt;mso-wrap-distance-right:9pt;mso-wrap-distance-top:0pt;mso-wrap-distance-bottom:0pt;margin-top:2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6"/>
                        <w:gridCol w:w="2593"/>
                        <w:gridCol w:w="3207"/>
                        <w:gridCol w:w="960"/>
                        <w:gridCol w:w="2080"/>
                        <w:gridCol w:w="3847"/>
                        <w:gridCol w:w="799"/>
                        <w:gridCol w:w="2266"/>
                        <w:gridCol w:w="1637"/>
                        <w:gridCol w:w="202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146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ложение  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и посел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_____________ г.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1460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бования к закупаемым Администрацией муниципального образования поселок Уренгой, подведомственными муниципальными казенными и бюджетными учреждениями отдельным видам товаров, работ, услуг (в том числе предельные цены товаров, работ, услу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дельных видов товаров, работ, услуг, их потребительские свойства  и иные характеристики (в том числ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ые цены товаров, работ, услуг), а также значения таких свойств и характеристи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по   ОКПД2                      ОКПД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682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высших должностей муниципальной службы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ведущих и старших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4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дельные виды товаров, работ, услуг, включенные в обязательный перечень отдельных видов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.20.11</w:t>
                              <w:br/>
                              <w:t>30.02.12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)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экра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TFT,LCD,LED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TFT,LCD,L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 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4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2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8192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048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DD/SSD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DD/S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ичие модулей Wi-F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Bluetoot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держки 3G (UMT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Интегрированная\ предельное значение Дискретная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Интегрированная\ предельное значение Дискрет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60 тыс.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42 тыс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6.20.15               </w:t>
                              <w:br/>
                              <w:t>30.02.15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                <w:br/>
                              <w:t>Пояснения по</w:t>
                              <w:br/>
                              <w:t>требуемой продукции:</w:t>
                              <w:br/>
                              <w:t xml:space="preserve">компьютеры персональные настольные, рабочие станции вывода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(моноблок/системный блок и монитор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моноблок/1 системный блок и монито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моноблок/1 системный блок и мони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экрана/монит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7/27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4/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4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7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6 0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 8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4096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0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DD/SSD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DD/S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- Интегрированная/предельное значение - Дискретная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- Интегрированная/предельное значение - Дискрет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66/61 тыс.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50/47 тыс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6.20.15               </w:t>
                              <w:br/>
                              <w:t>30.02.15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                <w:br/>
                              <w:t>Пояснения по</w:t>
                              <w:br/>
                              <w:t>требуемой продукции:</w:t>
                              <w:br/>
                              <w:t xml:space="preserve">сервер 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31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ай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655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DD/S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Интегрированная\ предельное значение Дискрет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 более 600 тыс.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.20.16.190</w:t>
                              <w:br/>
                              <w:t>30.02.16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тройства ввода/вывода данных, содержащие или не содержащие в одном корпусе запоминающие устройства.</w:t>
                              <w:br/>
                              <w:t>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 печати (струйный/лазерный - для принтера/многофункциональ ного устройств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для принтера: струйный/лазерный; для МФУ: лазерный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 для принтера: струйный/лазерный; для МФУ: лазерный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решение сканирования (для сканера/многофункциональ  ного устройств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едельное значение                      9600x9600 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едельное значение                      9600x9600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ветность (цветной/черно-белый), максимальный форма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: цветной А3/допустимое черно-белый А3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: цветной А3/допустимое черно-белый А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ь печати/сканир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,7/3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,7/3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ичие дополнительных модулей и интерфейсов для принтера/МФУ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сетевой интерфейс,              1 устройство чтения карт памяти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сетевой интерфейс,              1 устройство чтения карт памят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.30.22</w:t>
                              <w:br/>
                              <w:t>32.20.11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паратура передающая для радиосвязи, радиовещания и телевидения.</w:t>
                              <w:br/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устройства (телефон/смартфон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фон/смартфон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фон/смартфон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GSM 850/900/1800/1900 GPRS/EDGE/WCDMA/CDMA/HSDPA (для кнопочных GPRS/EDGE)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GSM 850/900/1800/1900 GPRS/EDGE/WCDMA/CDMA (для кнопочных GPRS/EDG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. ед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ное значение:     время разовора 15/ время ожидания 696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ное значение:      время разовора 10/ время ожидания 3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: сенсорный/кнопочный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ое значение: сенсорный/кнопочны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4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ичие модулей и интерфейсов (Wi-Fi, Bluetooth, USB, GP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Wi-Fi/1 Bluetooth/1 USB/1 GPS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Wi-Fi/1 Bluetooth/1 USB/1 GPS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40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15 тыс.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5 тыс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9.10.2</w:t>
                              <w:br/>
                              <w:t>34.10.22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инимально необходимые требования к основной комплектации:  коробка передач-механическая, автомат/ галогенные фары/ сиденья с тканевой обивкой/ аудиосистема/ запасное колесо/ передние и задние противотуманные фары/ электростеклоподъемники всех дверей/ подушки безопасности не менее одной/ коврики для салона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не более 1,5 млн. 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9.10.30</w:t>
                              <w:br/>
                              <w:t>34.10.30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Средства автотранспортные для перевозки 10 человек и боле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30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инимально необходимые требования к основной комплектации: сиденья оснащенные ремнями безопасности/ полноразмерное запасное колесо/ Набор ключей, домкрат/ передние и задние противотуманные фары. Минимально необходимые требования к дополнительной комплектации: набор автомобилиста/   автономный подогреватель двигателя/ отопитель кабины и пассажирского салона/тахограф/освещение в салоне/ не менее 2 огнетушителя/ карта водителя для тахографа, комплект Глонас, Северное исполнение:двойное остекление боковых окон, дополнительное утепление пола, утепленный потолок и боковины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9.10.4</w:t>
                              <w:br/>
                              <w:t>34.10.41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Средства автотранспортные грузовы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 более 650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инимально необходимые требования к комплектации : автономный предпусковой жидкостный подогреватель двигателя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31.01.11.150</w:t>
                              <w:br/>
                              <w:t>36.11.11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- кожа натуральная;</w:t>
                              <w:br/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.01.12.160</w:t>
                              <w:br/>
                              <w:t>36.11.12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зможное значение - древесина хвойных и мягколиственных пород: 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полнительный перечень отдельных видов товаров, работ, услуг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.12.14 21.12.14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умага немелованная прочая.                 Пояснения по</w:t>
                              <w:br/>
                              <w:t>требуемой продукции:         специальная бумага для полиграфи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ункциональное назна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иальная бумага для полиграф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листов в пачк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лизна, C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ркость, IS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SRA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яне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отность на м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зрачно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ероховато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ое значение 25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ельная цена одной пач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23811" w:h="16838"/>
          <w:pgMar w:left="567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еречень заказчиков муниципального образования поселок Уренгой, в отношении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станавливаются требования  к 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80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заказчи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муниципального образования поселок Уренгой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учреждение "Культурно-спортивный комплекс "Уренгоец"     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учреждение культуры "Библиотечно-досуговый центр "Умка    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учреждение культуры " Уренгойский краеведческий музей"  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казенное учреждение "Управление городского хозяйства"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остановления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  <w:textAlignment w:val="baseline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Signature">
    <w:name w:val="Signature"/>
    <w:basedOn w:val="Normal"/>
    <w:next w:val="Normal"/>
    <w:pPr>
      <w:spacing w:lineRule="auto" w:line="240" w:before="1080" w:after="0"/>
      <w:ind w:right="-567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next w:val="Style28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3:00Z</dcterms:created>
  <dc:creator>ADM36</dc:creator>
  <dc:description/>
  <cp:keywords/>
  <dc:language>en-US</dc:language>
  <cp:lastModifiedBy>ADM76</cp:lastModifiedBy>
  <dcterms:modified xsi:type="dcterms:W3CDTF">2019-07-08T09:43:00Z</dcterms:modified>
  <cp:revision>2</cp:revision>
  <dc:subject/>
  <dc:title/>
</cp:coreProperties>
</file>